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令和６年８月３０日</w:t>
      </w:r>
    </w:p>
    <w:p>
      <w:pPr>
        <w:pStyle w:val="Style22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南さつま農業協同組合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Cs/>
          <w:sz w:val="24"/>
          <w:szCs w:val="22"/>
        </w:rPr>
      </w:pPr>
      <w:r>
        <w:rPr>
          <w:rFonts w:eastAsia="Meiryo UI" w:cs="Meiryo UI" w:ascii="Meiryo UI" w:hAnsi="Meiryo UI"/>
          <w:bCs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223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台風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号の影響に伴う金融店舗およびＡＴＭの営業について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台風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号の影響に伴い停電となっており、一部の店舗及びＡＴＭを営業休止しております。 停電が解消され次第、順次営業再開を行う予定となっております。</w:t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組合員・利用者の皆様にはご不便をお掛けしますが、何卒ご理解を賜りますようよろしくお願い申し上げます。</w:t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Style2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Style2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休業・休止等】（※８月３０日　午後２時現在）</w:t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〇店舗</w:t>
      </w:r>
    </w:p>
    <w:p>
      <w:pPr>
        <w:pStyle w:val="Normal"/>
        <w:spacing w:lineRule="atLeast" w:line="0"/>
        <w:ind w:firstLine="446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⇒松山出張所</w:t>
      </w:r>
    </w:p>
    <w:p>
      <w:pPr>
        <w:pStyle w:val="Normal"/>
        <w:spacing w:lineRule="atLeast" w:line="0"/>
        <w:ind w:firstLine="446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446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〇ＡＴＭ</w:t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⇒Ａコープ木原店ＡＴＭ、Ａコープ別府店ＡＴＭ、立神出張所ＡＴＭ、松山出張所ＡＴＭ</w:t>
      </w:r>
    </w:p>
    <w:p>
      <w:pPr>
        <w:pStyle w:val="Normal"/>
        <w:spacing w:lineRule="atLeast" w:line="0"/>
        <w:ind w:firstLine="223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Style22"/>
        <w:ind w:firstLine="203"/>
        <w:jc w:val="both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  <w:t>※</w:t>
      </w:r>
      <w:r>
        <w:rPr>
          <w:rFonts w:ascii="Meiryo UI" w:hAnsi="Meiryo UI" w:cs="Meiryo UI" w:eastAsia="Meiryo UI"/>
          <w:bCs/>
          <w:sz w:val="22"/>
          <w:szCs w:val="22"/>
        </w:rPr>
        <w:t>店舗・ＡＴＭについては、復旧次第営業致します。</w:t>
      </w:r>
    </w:p>
    <w:p>
      <w:pPr>
        <w:pStyle w:val="Style22"/>
        <w:ind w:firstLine="203"/>
        <w:jc w:val="both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Style22"/>
        <w:ind w:firstLine="203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9:00Z</dcterms:created>
  <dc:creator>ｙ．ｔａｋａｎｏ</dc:creator>
  <dc:description/>
  <cp:keywords/>
  <dc:language>en-US</dc:language>
  <cp:lastModifiedBy>JA南さつま</cp:lastModifiedBy>
  <cp:lastPrinted>2024-08-30T16:16:00Z</cp:lastPrinted>
  <dcterms:modified xsi:type="dcterms:W3CDTF">2024-08-30T07:16:00Z</dcterms:modified>
  <cp:revision>3</cp:revision>
  <dc:subject/>
  <dc:title/>
</cp:coreProperties>
</file>